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vabila: 421-E-LT-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31.03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AŠE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bimo vas k oddaji ponudbe za »NABAVA MEDENEGA PECIVA V OBLIKI FIGURE VELIKONOČNEGA ZAJČKA« za čas obdarovanja ob prihajajočih velikonočnih prazniki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 je: 1. 4. 2020 do 12.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o za izbor je najnižja končna vrednost ponudbe v EUR brez DD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drobni in vezni material, d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lahko pošljete po pošti ali oddate osebno na 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etni klinični center Mari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elek nabave nezdravstvenega materiala in stor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ska uli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znako na ovojnici: »Ponudba za: »NABAVA MEDENEGA PECIVA V OBLIKI FIGURE VELIKONOČNEGA ZAJČKA«, številka povabila 421-E-LT-1/2020«, s ponudnikovim naslovom na hrbtni strani ovojnice ali ponudbo pošljite po e-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dija.topolovec@ukc-mb.si</w:t>
        </w:r>
      </w:hyperlink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ZAHTEV NAROČ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ilo: Medeno pecivo v obliki figure velikonočnega zajč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 naročnika glede živil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brez dodanih aditivov in konzervanso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no iz medenega testa z dodanimi začimbami (cimet, klinčk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delano v obliki figure velikonočnega zajč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vršini poškropljeno s temno čokolado (končno živil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količina živila (1 kom): 90 – 100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a naročena količina: 800 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e zahteve naročnika glede pogojev varnosti in kakovosti izdelkov ter ostale zahte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živilo mora ustrezati kriterijem domače obrti rokodelskega izdelka (k ponudbi priložiti mnenje Komisije za ocenitev izdelkov domače in umetnostne obrti pri OZ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zagotoviti dobavo živila, katerim rok uporabnosti ni presegel 1/3 roka uporab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a predpakirana enota živila (vsak posamezni kos medenega peciva) mora vsebovati deklaracijo z vsemi zakonsko predpisanimi podatki v slovenskem jeziku, ki je neizbrisana in pritrjena na ovojn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nudnik mora poskrbeti za ustrezno zaščito živila med nakladom, transportom in razklad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zagotoviti čas dostave dogovorjen z naročnikom, na določeno odjemno mesto naročnika (znotraj območja UK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PONUDNIK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nudbe: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dračun z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NO PECIVO V OBLIKI FIGURE VELIKONOČNEGA ZAJČK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586"/>
        <w:gridCol w:w="932"/>
        <w:gridCol w:w="951"/>
        <w:gridCol w:w="1494"/>
        <w:gridCol w:w="759"/>
        <w:gridCol w:w="1409"/>
      </w:tblGrid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a EM brez DD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V (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>Medeno pecivo v obliki figure velikonočnega zajčka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osnova (vsota)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in podpis ponudnika: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davka (vsota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ednost skupaj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 z DDV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>Medeno pecivo v obliki figure velikonočnega zajčka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topolovec@ukc-mb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7:00Z</dcterms:created>
  <dc:creator>Goran Novak</dc:creator>
  <dc:description/>
  <cp:keywords/>
  <dc:language>en-US</dc:language>
  <cp:lastModifiedBy>Lidija TOPOLOVEC</cp:lastModifiedBy>
  <dcterms:modified xsi:type="dcterms:W3CDTF">2020-03-31T07:31:00Z</dcterms:modified>
  <cp:revision>7</cp:revision>
  <dc:subject/>
  <dc:title/>
</cp:coreProperties>
</file>